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9.06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16/ОАЭ-ДГТ/21 на право заключения договора поставки мебели и оказания услуг по сборке и установке (далее – открытый аукцион №16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6/ОАЭ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651 165 (шестьсот пятьдесят одна тысяча сто шестьдесят пять) руб. 00 коп. без НДС (781 398,0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Товара и оказание услуг по сборке и установке – не позднее 15.09.2021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и оказания услуг по сборке и установке – г. Хабаровск,                     ул. Шеронова 56 в рабочие кабинеты №№ 301, 305, 40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услуги по сборке Товара должен составлять 12 (двенадцать) месяцев с даты подписания сторонами акта сдачи-приемки оказанных услу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6/ОАЭ-ДГТ/21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16/ОАЭ-ДГТ/21 Претенденту № 1 в связи с несоответствием его аукционной заявки требованиям, установленным п.п. 7.1.8.8.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аукционной документ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крытого аукциона №16/ОАЭ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Отказать в допуске к участию в открытом аукционе №16/ОАЭ-ДГТ/21 Претенденту № 2 в связи с несоответствием его аукционной заявки требованиям, установленным п.п. 7.1.8.13. аукционной документации открытого аукциона №16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3. Отказать в допуске к участию в открытом аукционе №16/ОАЭ-ДГТ/21 Претенденту № 1 в связи с несоответствием его аукционной заявки требованиям, установленным п.п. 7.1.8.11., 7.1.8.13. аукционной документации открытого аукциона №16/ОАЭ-ДГТ/21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В связи с тем, что к участию в открытом аукционе №16/ОАЭ-ДГТ/21 не допущен ни один Претендент, признать открытый аукцион №16/ОАЭ-ДГТ/21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7-01T07:32:00Z</dcterms:modified>
  <cp:revision>98</cp:revision>
  <dc:subject/>
  <dc:title/>
</cp:coreProperties>
</file>